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3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52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3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>, ранее привлекавшийся к административной ответственност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9.2024 года в 00 часов 01 минуту Коптяев И.Н., проживающий по адресу: </w:t>
      </w:r>
      <w:r>
        <w:rPr>
          <w:rStyle w:val="CatUserDefinedgrp24rplc17"/>
          <w:rFonts w:eastAsia="Times New Roman" w:cs="Times New Roman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68199/4838 от  26.06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потому что находился в командировке. Все штрафы он оплатил в декабре 2024г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2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6.06.2024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тр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0 час. 00  мин. 01.02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